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1"/>
        <w:gridCol w:w="1292"/>
        <w:gridCol w:w="1441"/>
        <w:gridCol w:w="1134"/>
        <w:gridCol w:w="1306"/>
        <w:gridCol w:w="209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特长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通讯地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信号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个人承诺书：“本人承诺拥有</w:t>
            </w:r>
            <w:r>
              <w:rPr>
                <w:lang w:eastAsia="zh-CN"/>
              </w:rPr>
              <w:t>参加影像中国网</w:t>
            </w:r>
            <w:r>
              <w:rPr>
                <w:lang w:val="en-US" w:eastAsia="zh-CN"/>
              </w:rPr>
              <w:t>www.cpanet.cn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在线影展”</w:t>
            </w:r>
            <w:r>
              <w:rPr/>
              <w:t>所提供作品的完整著作权，并承诺已解决相关肖像权、名誉权等法律问题，概不由影像中国网承担由此引起的一切法律责任”。注意：如发现参展者剽窃、抄袭他人作品，影像中国网将取消其证书的有效性，并公开通报批评，永久取消其参展资格。</w:t>
            </w:r>
            <w:r>
              <w:rPr/>
              <w:t>(</w:t>
            </w:r>
            <w:r>
              <w:rPr/>
              <w:t>同意请</w:t>
            </w:r>
            <w:r>
              <w:rPr>
                <w:lang w:eastAsia="zh-CN"/>
              </w:rPr>
              <w:t>在右侧空白处</w:t>
            </w:r>
            <w:r>
              <w:rPr/>
              <w:t>填写“同意”两字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zh-CN"/>
              </w:rPr>
              <w:t>图片使用授权条款：申请参加影像中国网</w:t>
            </w:r>
            <w:r>
              <w:rPr>
                <w:lang w:val="en-US" w:eastAsia="zh-CN"/>
              </w:rPr>
              <w:t>www.cpanet.cn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在线影展”的作者，对于所有</w:t>
            </w:r>
            <w:r>
              <w:rPr>
                <w:lang w:eastAsia="zh-CN"/>
              </w:rPr>
              <w:t>已通过审核并已由主办方上传到“</w:t>
            </w:r>
            <w:r>
              <w:rPr>
                <w:lang w:val="en-US" w:eastAsia="zh-CN"/>
              </w:rPr>
              <w:t>在线影展”平台进行了展示的作品</w:t>
            </w:r>
            <w:r>
              <w:rPr/>
              <w:t>，我们将视为您已仔细阅读本授权</w:t>
            </w:r>
            <w:r>
              <w:rPr>
                <w:lang w:eastAsia="zh-CN"/>
              </w:rPr>
              <w:t>条款</w:t>
            </w:r>
            <w:r>
              <w:rPr/>
              <w:t>，并同意授权</w:t>
            </w:r>
            <w:r>
              <w:rPr>
                <w:lang w:eastAsia="zh-CN"/>
              </w:rPr>
              <w:t>影像中国网</w:t>
            </w:r>
            <w:r>
              <w:rPr/>
              <w:t>有权在</w:t>
            </w:r>
            <w:r>
              <w:rPr>
                <w:lang w:eastAsia="zh-CN"/>
              </w:rPr>
              <w:t>上述作品</w:t>
            </w:r>
            <w:r>
              <w:rPr/>
              <w:t>著作权存续期限内，在</w:t>
            </w:r>
            <w:r>
              <w:rPr>
                <w:lang w:eastAsia="zh-CN"/>
              </w:rPr>
              <w:t>标</w:t>
            </w:r>
            <w:r>
              <w:rPr/>
              <w:t>注作者</w:t>
            </w:r>
            <w:r>
              <w:rPr>
                <w:lang w:eastAsia="zh-CN"/>
              </w:rPr>
              <w:t>署</w:t>
            </w:r>
            <w:r>
              <w:rPr/>
              <w:t>名的前提下，可以以复制、发行、展览、放映、信息网络传播等方式用于宣传和展示，并不再支付稿酬，对此，作者予以认可；同时，</w:t>
            </w:r>
            <w:r>
              <w:rPr>
                <w:lang w:eastAsia="zh-CN"/>
              </w:rPr>
              <w:t>影像中国网</w:t>
            </w:r>
            <w:r>
              <w:rPr/>
              <w:t>如需将这些图片用于商业用途，应书面征得作者同意，并向作者支付相应稿酬，否则视为侵权，作者有权追究侵权者的法律责任。</w:t>
            </w:r>
            <w:r>
              <w:rPr/>
              <w:t>(</w:t>
            </w:r>
            <w:r>
              <w:rPr/>
              <w:t>同意请</w:t>
            </w:r>
            <w:r>
              <w:rPr>
                <w:lang w:eastAsia="zh-CN"/>
              </w:rPr>
              <w:t>在右侧空白处</w:t>
            </w:r>
            <w:r>
              <w:rPr/>
              <w:t>填写“同意”两字</w:t>
            </w:r>
            <w:r>
              <w:rPr/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（主要指从事摄影工作简历）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，性别，出生年份，职务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身份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是否为各级摄影组织会员（此有则写，无则不写）。摄影经历，摄影感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摄影简历最多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4:00Z</dcterms:created>
  <dc:creator>china</dc:creator>
  <dc:description/>
  <dc:language>en-US</dc:language>
  <cp:lastModifiedBy>飞侠</cp:lastModifiedBy>
  <cp:lastPrinted>2003-05-16T14:26:00Z</cp:lastPrinted>
  <dcterms:modified xsi:type="dcterms:W3CDTF">2019-03-27T05:06:5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